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3065</wp:posOffset>
            </wp:positionH>
            <wp:positionV relativeFrom="paragraph">
              <wp:posOffset>-572770</wp:posOffset>
            </wp:positionV>
            <wp:extent cx="1835150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hadow/>
          <w:sz w:val="20"/>
          <w:szCs w:val="20"/>
        </w:rPr>
        <w:tab/>
        <w:tab/>
        <w:t xml:space="preserve">                                                                      </w:t>
      </w:r>
      <w:r>
        <w:rPr>
          <w:rFonts w:cs="Arial" w:ascii="Arial" w:hAnsi="Arial"/>
          <w:b/>
          <w:bCs/>
          <w:i w:val="false"/>
          <w:iCs w:val="false"/>
          <w:shadow/>
          <w:sz w:val="20"/>
          <w:szCs w:val="20"/>
        </w:rPr>
        <w:t>Servizio Sanitario – REGIONE SARDEGN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STENZA SANITARIA EXTRA-REGIONE/ESTERI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.R. N° 26 DEL 23/07/91</w:t>
      </w:r>
    </w:p>
    <w:p>
      <w:pPr>
        <w:pStyle w:val="Normal"/>
        <w:widowControl/>
        <w:suppressAutoHyphens w:val="true"/>
        <w:bidi w:val="0"/>
        <w:ind w:left="-57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ESTA DI RIMBORSO</w:t>
      </w:r>
    </w:p>
    <w:p>
      <w:pPr>
        <w:pStyle w:val="Normal"/>
        <w:widowControl/>
        <w:suppressAutoHyphens w:val="true"/>
        <w:bidi w:val="0"/>
        <w:ind w:left="-57" w:right="0" w:hanging="0"/>
        <w:jc w:val="left"/>
        <w:rPr/>
      </w:pPr>
      <w:r>
        <w:rPr/>
        <w:tab/>
        <w:tab/>
        <w:tab/>
        <w:tab/>
      </w:r>
    </w:p>
    <w:p>
      <w:pPr>
        <w:pStyle w:val="Normal"/>
        <w:widowControl/>
        <w:suppressAutoHyphens w:val="true"/>
        <w:bidi w:val="0"/>
        <w:ind w:left="-57" w:right="0" w:hanging="0"/>
        <w:jc w:val="left"/>
        <w:rPr>
          <w:rFonts w:ascii="Arial" w:hAnsi="Arial" w:eastAsia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 xml:space="preserve">  Alla  ASL Oristan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Distretto di Ghilarza - Bo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Ufficio Ricoveri Extra-Regione/esteri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SOTTOSCRITTO/A ____________________________NATO A 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___________ RESIDENTE A _______________________VIA 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P________TEL./CELL.________________________COD.FISC.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ind w:left="720" w:right="0" w:hanging="72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Indirizzo email________________________</w:t>
      </w:r>
      <w:r>
        <w:rPr>
          <w:rFonts w:cs="Arial" w:ascii="Arial" w:hAnsi="Arial"/>
          <w:sz w:val="21"/>
          <w:szCs w:val="21"/>
        </w:rPr>
        <w:t xml:space="preserve">______________________________________________ </w:t>
      </w:r>
    </w:p>
    <w:p>
      <w:pPr>
        <w:pStyle w:val="Heading3"/>
        <w:ind w:left="720" w:right="0" w:hanging="720"/>
        <w:rPr>
          <w:b w:val="false"/>
          <w:b w:val="false"/>
          <w:bCs w:val="false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</w:t>
      </w:r>
    </w:p>
    <w:p>
      <w:pPr>
        <w:pStyle w:val="Heading3"/>
        <w:ind w:left="720" w:right="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 seguito all’autorizzazione rilasciata da questa ASL prot. N° ______ del _________________</w:t>
      </w:r>
    </w:p>
    <w:p>
      <w:pPr>
        <w:pStyle w:val="Normal"/>
        <w:tabs>
          <w:tab w:val="clear" w:pos="709"/>
          <w:tab w:val="left" w:pos="0" w:leader="none"/>
        </w:tabs>
        <w:ind w:left="720" w:right="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left="720" w:right="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720" w:right="0" w:hanging="720"/>
        <w:jc w:val="cente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CHIEDE</w:t>
      </w:r>
    </w:p>
    <w:p>
      <w:pPr>
        <w:pStyle w:val="Normal"/>
        <w:ind w:left="720" w:right="0" w:hanging="7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15" w:leader="none"/>
        </w:tabs>
        <w:ind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RIMBORSO DEL CONTRIBUTO PER SPESE DI VIAGGIO E SOGGIORN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LATIVE AL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TRASFERIMENTO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 CURE PRESSO 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 sé o per il familiare____________________nato a_________________________il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tal fine il  sottoscritto allega alla presente richiest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015" w:right="0" w:hanging="10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______biglietti di viaggio in originale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bidi w:val="0"/>
        <w:ind w:left="737" w:right="0" w:hanging="7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zione sanitaria, in originale, rilasciata dalla struttura sanitaria extra regione che  attesti la data di ammissione e di dimissione del paziente o la data della visita di controllo effettua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o sanitario in originale, che attesti la  presenza dell’accompagnato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sanitaria aggiornata ed eventuale protocollo terapeut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</w:rPr>
        <w:t>Il sottoscritto chiede che la somma dovuta sia accreditata mediante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segno circolare non trasferibile (se il rimborso supera € 1.000 è obbligatorio indicare il conto </w:t>
        <w:tab/>
        <w:t xml:space="preserve"> corrente bancario/ postale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15" w:leader="none"/>
        </w:tabs>
        <w:suppressAutoHyphens w:val="true"/>
        <w:bidi w:val="0"/>
        <w:ind w:left="1020" w:right="0" w:hanging="10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Accreditamento sul c/c bancario/postale  n.___________________________________________ COD. IBAN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015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sz w:val="20"/>
        </w:rPr>
        <w:t xml:space="preserve">   </w:t>
      </w:r>
      <w:r>
        <w:rPr>
          <w:sz w:val="20"/>
        </w:rPr>
        <w:tab/>
        <w:t xml:space="preserve">   </w:t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right"/>
        <w:rPr>
          <w:sz w:val="18"/>
        </w:rPr>
      </w:pPr>
      <w:r>
        <w:rPr>
          <w:rFonts w:cs="Arial" w:ascii="Arial" w:hAnsi="Arial"/>
          <w:sz w:val="21"/>
          <w:szCs w:val="21"/>
        </w:rPr>
        <w:t>Firma dell’interessato o del genitore se minore</w:t>
      </w:r>
    </w:p>
    <w:p>
      <w:pPr>
        <w:pStyle w:val="Normal"/>
        <w:tabs>
          <w:tab w:val="clear" w:pos="709"/>
          <w:tab w:val="left" w:pos="0" w:leader="none"/>
          <w:tab w:val="left" w:pos="1015" w:leader="none"/>
        </w:tabs>
        <w:ind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  <w:tab w:val="left" w:pos="1015" w:leader="none"/>
        </w:tabs>
        <w:ind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  <w:tab w:val="left" w:pos="1015" w:leader="none"/>
        </w:tabs>
        <w:ind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  <w:tab w:val="left" w:pos="1015" w:leader="none"/>
        </w:tabs>
        <w:ind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  <w:tab w:val="left" w:pos="1015" w:leader="none"/>
        </w:tabs>
        <w:ind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  <w:tab w:val="left" w:pos="1015" w:leader="none"/>
        </w:tabs>
        <w:ind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  <w:tab w:val="left" w:pos="1015" w:leader="none"/>
        </w:tabs>
        <w:ind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  <w:tab w:val="left" w:pos="1015" w:leader="none"/>
        </w:tabs>
        <w:ind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  <w:tab w:val="left" w:pos="1015" w:leader="none"/>
        </w:tabs>
        <w:ind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  <w:tab w:val="left" w:pos="1015" w:leader="none"/>
        </w:tabs>
        <w:ind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  <w:tab w:val="left" w:pos="1015" w:leader="none"/>
        </w:tabs>
        <w:ind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  <w:tab w:val="left" w:pos="1015" w:leader="none"/>
        </w:tabs>
        <w:ind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  <w:tab w:val="left" w:pos="1015" w:leader="none"/>
        </w:tabs>
        <w:ind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  <w:tab w:val="left" w:pos="1015" w:leader="none"/>
        </w:tabs>
        <w:ind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  <w:tab w:val="left" w:pos="1015" w:leader="none"/>
        </w:tabs>
        <w:ind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  <w:tab w:val="left" w:pos="1015" w:leader="none"/>
        </w:tabs>
        <w:ind w:right="0" w:hanging="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1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15" w:hanging="360"/>
      </w:pPr>
      <w:rPr>
        <w:rFonts w:ascii="Wingdings" w:hAnsi="Wingdings" w:cs="Wingdings" w:hint="default"/>
        <w:sz w:val="20"/>
        <w:szCs w:val="1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1015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15"/>
        </w:tabs>
        <w:ind w:left="10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540" w:right="0" w:hanging="167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-1080" w:right="0" w:hanging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18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Arial Unicode M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;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BodyIndent">
    <w:name w:val="Body Text Indent"/>
    <w:basedOn w:val="Normal"/>
    <w:pPr>
      <w:ind w:left="5400" w:right="0" w:hanging="0"/>
    </w:pPr>
    <w:rPr>
      <w:b/>
      <w:b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7:43:00Z</dcterms:created>
  <dc:creator>560507</dc:creator>
  <dc:description/>
  <dc:language>en-US</dc:language>
  <cp:lastModifiedBy/>
  <cp:lastPrinted>2003-03-12T08:49:00Z</cp:lastPrinted>
  <dcterms:modified xsi:type="dcterms:W3CDTF">2025-05-22T07:30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837D8C19F41A39DFD94E25A5C814C_12</vt:lpwstr>
  </property>
  <property fmtid="{D5CDD505-2E9C-101B-9397-08002B2CF9AE}" pid="3" name="KSOProductBuildVer">
    <vt:lpwstr>1033-12.2.0.20326</vt:lpwstr>
  </property>
</Properties>
</file>