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 INFORM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ott. (cognome) ___________________________ (nome) ___________________ nato a _______________________________ (prov. ____) il ______________ residente nel Comune di _______________________________ (prov. ______)  in Via ___________________________ n° ______ Cap. ________ Tel. __________________ Cell. _______________________ PEC _____________________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 recapito postale in  ______________ via_______________ ________________ n° _____ cittadinanza ___________________________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da compilare se </w:t>
      </w:r>
      <w:r>
        <w:rPr>
          <w:rFonts w:cs="Arial" w:ascii="Arial" w:hAnsi="Arial"/>
          <w:b/>
          <w:bCs/>
          <w:sz w:val="20"/>
          <w:szCs w:val="20"/>
          <w:u w:val="single"/>
        </w:rPr>
        <w:t>dichiarati per la prima volta</w:t>
      </w:r>
      <w:r>
        <w:rPr>
          <w:rFonts w:cs="Arial" w:ascii="Arial" w:hAnsi="Arial"/>
          <w:b/>
          <w:bCs/>
          <w:sz w:val="20"/>
          <w:szCs w:val="20"/>
        </w:rPr>
        <w:t xml:space="preserve">  o  </w:t>
      </w:r>
      <w:r>
        <w:rPr>
          <w:rFonts w:cs="Arial" w:ascii="Arial" w:hAnsi="Arial"/>
          <w:b/>
          <w:bCs/>
          <w:sz w:val="20"/>
          <w:szCs w:val="20"/>
          <w:u w:val="single"/>
        </w:rPr>
        <w:t>se  modificati)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. Fiscale  </w:t>
      </w:r>
      <w:r>
        <w:rPr>
          <w:rFonts w:eastAsia="Symbol" w:cs="Symbol" w:ascii="Symbol" w:hAnsi="Symbol"/>
          <w:sz w:val="20"/>
          <w:szCs w:val="20"/>
        </w:rPr>
        <w:t>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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</w:t>
      </w:r>
      <w:r>
        <w:rPr>
          <w:rFonts w:cs="Arial" w:ascii="Arial" w:hAnsi="Arial"/>
          <w:sz w:val="20"/>
          <w:szCs w:val="20"/>
        </w:rPr>
        <w:t xml:space="preserve">   Banca ______________________________ Loc. Banca _______________________ Ag. n° ___________ c/c n° ____________________________ Codice IBAN _________________________________________   Codice ENPAM 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agli effetti dell’art. 47, D.P.R. 28.12.2000, n. 445, e consapevole delle responsabilità amministrative e penali conseguenti a dichiarazioni non veritiere, formazione o uso di atti falsi, richiamate dall’art. 76 del citato D.P.R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ja-JP"/>
        </w:rPr>
        <w:t xml:space="preserve">di essere Titolare di incarico ai sensi dell’ACN per la disciplina dei rapporti con gli specialisti ambulatoriali interni, veterinari ed altre professionalità sanitarie, in vigore e di svolgere l’attività nelle sedi sotto indicate:                   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 (Barrare in caso negativo)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L  </w:t>
        <w:tab/>
        <w:t xml:space="preserve">di __________  Poliambulatorio  di ____________ Branca di 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N.A.I.L.  </w:t>
      </w:r>
      <w:r>
        <w:rPr>
          <w:rFonts w:cs="Arial" w:ascii="Arial" w:hAnsi="Arial"/>
          <w:sz w:val="20"/>
          <w:szCs w:val="20"/>
        </w:rPr>
        <w:t xml:space="preserve">Località    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                    </w:t>
      </w:r>
      <w:r>
        <w:rPr>
          <w:rFonts w:cs="Arial" w:ascii="Arial" w:hAnsi="Arial"/>
          <w:sz w:val="20"/>
          <w:szCs w:val="20"/>
        </w:rPr>
        <w:t xml:space="preserve">Branca di______________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tro                      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  </w:t>
      </w:r>
      <w:r>
        <w:rPr>
          <w:rFonts w:cs="Arial" w:ascii="Arial" w:hAnsi="Arial"/>
          <w:sz w:val="20"/>
          <w:szCs w:val="20"/>
        </w:rPr>
        <w:t xml:space="preserve">Branca Specialistica_______________________________  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ettimanale    Lun.  _______________________________  //   Mart. _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Merc. _______________________________  //   Giov.  __________________________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Ven.   _______________________________  //   Sab.   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 n. _____     dal _____________    tipologia  incarico 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Totale complessivo</w:t>
      </w:r>
      <w:r>
        <w:rPr>
          <w:rFonts w:cs="Arial" w:ascii="Arial" w:hAnsi="Arial"/>
          <w:sz w:val="20"/>
          <w:szCs w:val="20"/>
        </w:rPr>
        <w:t xml:space="preserve"> ore settimanali espletate. n° _______________________________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  <w:t>DICHIARA inoltre di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ja-JP"/>
        </w:rPr>
      </w:pPr>
      <w:r>
        <w:rPr>
          <w:rFonts w:cs="Arial" w:ascii="Arial" w:hAnsi="Arial"/>
          <w:b/>
          <w:sz w:val="20"/>
          <w:szCs w:val="20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/ non essere (1) titolare di altro rapporto dipendente, pubblico o privato, o di altri rapporti, anche di natura convenzionale, con il Servizio Sanitario Nazi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(1) proprietario, comproprietario, socio, azionista, gestore, amministratore, direttore, responsabile di strutture convenzionate con il S.S.N., ai sensi del D.P.R. n. 120/88 e successive modificazioni, o accreditate ai sensi dell’art. 8 del D.Lgs. 30 dicembre 1992, n. 502/92 e successive modificazioni e integrazi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 /non esercitare (1) attività che configurino conflitto di interessi con il rapporto di lavoro con il Servizio Sanitario Nazi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 non essere (1) titolare o compartecipe di quote di imprese o società anche di fatto, che esercitino attività che configurino conflitto di interessi col rapporto di lavoro con il Servizio Sanitario Nazi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/non svolgere (1) attività di medico di medicina gener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/non svolgere (1) attività pediatra di libera scel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(1) titolare di incarico a tempo indeterminato di specialista ambulatoriale, veterinario o professionista (biologo, chimico, psicologo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(1) titolare di incarico a tempo determinato di specialista ambulatoriale, veterinario o professionista (biologo, chimico, psicologo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/non esercitare (1) la professione medica/sanitaria con rapporto di lavoro autonomo retribuito forfettariamente presso enti o strutture sanitarie pubbliche o private non appartenenti al Servizio Sanitario Nazionale e che non adottino le clausole economiche dell’Accordo Collettivo Nazionale e che non rispettino la normativa vigente in tema di tutela del lavoro e non si configuri un conflitto di interessi (in caso affermativo indicare la struttura o l’ente ed il tipo di attività ______________________________________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/non svolgere (1) funzioni fiscali nell’ambito dell’Azienda Sanitaria presso la quale svolge attività convenzi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ruire/non fruire (1) del trattamento per invalidità permanente da parte del fondo di previdenza competente di cui al decreto 15 ottobre 1976 del Ministro del lavoro e della previdenza social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perare/non operare (1), a qualsiasi titolo, in presidi, strutture sanitarie, stabilimenti o istituzioni private operanti in regime di convenzione o accreditamento con il S.S.N. (in caso affermativo indicare la struttura ed il tipo di attività _______________________________________________________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/non essere (1) titolare di un rapporto convenzionale disciplinato dal D.P.R. n. 119/88 e successive modificazioni o di apposito rapporto instaurato ai sensi dell’art. 8, comma 5, del D.Lgs 30 dicembre 1992, n. 502 e successive modificazioni e integrazi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(1) iscritto al corso di formazione specifica in medicina generale o corsi di specializzazione di cui al D.Lgs. 17 agosto 1999 n. 368 e successive modifiche ed integrazi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ruire/non fruire (1) di trattamento di quiescenz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(1) subito sanzioni disciplinari secondo quanto previsto dall’Accordo Collettivo Nazionale (in caso affermativo, e solo se riferite ai due anni precedenti, indicare la tipologia di sanzione, data e durata __________________________________________________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/non essere (1) soggetto a provvedimento di natura disciplinare da parte dell’Ordine professionale de ___________________________________di___________________________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affermativo, specificare la tipologia del provvedimento, la data e la durata (in caso di sospensione dall’Albo): ______________________________________________________________ 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(1) riportato condanne penali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affermativo, specificare_______________________________________________________ ________________________________________________________________________________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/non avere (1) procedimenti penali pendent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affermativo, specificare_______________________________________________________ 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ercepire/non percepire (1) l’indennità di rischio o l’indennità specifica di categoria in base ad altro rapporto convenzionale (in caso affermativo indicare il tipo di attività svolta e la misura dell’indennità percepita___________________________________________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(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____________________                                                  Firma per esteso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ancellare la parte che non interessa</w:t>
      </w:r>
    </w:p>
    <w:p>
      <w:pPr>
        <w:pStyle w:val="Normal"/>
        <w:autoSpaceDE w:val="false"/>
        <w:spacing w:before="24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>Azienda Sanitaria o Istituzione Pubblica che applica le norme dell’Accordo Collettivo Nazionale degli   specialisti ambulatoriali, veterinari e altre professionalità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pazio utilizzabile qualora non fosse sufficiente quello riservato alle notizie richieste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4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620" w:leader="none"/>
      </w:tabs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  <w:szCs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620" w:leader="none"/>
      </w:tabs>
      <w:spacing w:lineRule="auto" w:line="360"/>
      <w:jc w:val="both"/>
    </w:pPr>
    <w:rPr>
      <w:bCs/>
      <w:sz w:val="22"/>
      <w:szCs w:val="22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3:00Z</dcterms:created>
  <dc:creator>Giorgio Deplano</dc:creator>
  <dc:description/>
  <dc:language>en-US</dc:language>
  <cp:lastModifiedBy/>
  <cp:lastPrinted>2023-02-24T16:29:00Z</cp:lastPrinted>
  <dcterms:modified xsi:type="dcterms:W3CDTF">2023-04-13T10:16:08Z</dcterms:modified>
  <cp:revision>9</cp:revision>
  <dc:subject/>
  <dc:title>SERVIZIO SANITARIO – REGIONE SARDEGNA</dc:title>
</cp:coreProperties>
</file>